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TOKOL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 ordinært årsmøte i Sameiet Beitostølen Andelshyt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holdt 12. april 2018 i Oslo Handelsgymnasium, Aud. I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l behandling forelå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stituering av møtet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g av møteleder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z w:val="22"/>
        </w:rPr>
        <w:t>Valg av sekretæ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ab/>
        <w:t xml:space="preserve">Valg av 2 medlemmer til å underskrive protokollen sammen med møtelederen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tak av navnefortegnels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ab/>
        <w:t xml:space="preserve">Godkjennelse av sakslis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Årsberetning fra styr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Årsoppgjør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tgjørelse for styret og revisor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 sak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g av sty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ooOOOoo—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øtet ble erklært for lovlig innkal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ak 1, Konstituering av møtet: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Tilstede var:</w:t>
        <w:tab/>
        <w:t xml:space="preserve">23 andelseiere som representerer 50 andeler.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 xml:space="preserve">          </w:t>
        <w:tab/>
        <w:t xml:space="preserve">35 fullmakter som representerer 72 andeler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Til sammen </w:t>
        <w:tab/>
        <w:t xml:space="preserve">58 stemmeberettigede som representerer 122 andeler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 møteleder ble valgt Benny K. Andersen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 sekretær ble valgt Gry Sundet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 å underskrive protokollen sammen med møteleder ble valgt Jens Sand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 Ray Tørnkvist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kjennelse av innkalling, godkjennelse av fremlagte fullmakter og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kjennelse av dagsor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edtak:</w:t>
      </w:r>
      <w:r>
        <w:rPr>
          <w:rFonts w:cs="Arial" w:ascii="Arial" w:hAnsi="Arial"/>
          <w:sz w:val="22"/>
        </w:rPr>
        <w:t xml:space="preserve"> Godkjen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k 2, Årsberetning for 2017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yrets årsberetning ble refer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t var flertall for å gå til innkjøp av lenestoler. Dette settes på budsjettet for 2019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 skal bruke skjema ved utflytting til å oppgi feil og mangler. Tilsynsmann skal ta en sjekk av alle TV-er. Han skal dra ut kontakt til ruter ved sjekk av hyttene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 skal lages en enkel bruksanvisning til TV-ene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ndelseier protesterte mot at de personlige gjenstandene på hyttene ble fjernet og senere kastet. Alle gjenstandene ble oppbevart hos vaktmesteren en god stund for at andelseierne skulle få mulighet til å hente det de ønsket å ta vare på. Styret informerte om dette på årsmøtet som ble holdt i 2017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endomsskatten vil bli sendt som en samlet faktura til Sameiet Beitostølen Andelshytter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 ser på en løsning vedrørende eierskifte i tilfeller hvor man ikke har skjøte som er tinglys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edtak: </w:t>
      </w:r>
      <w:r>
        <w:rPr>
          <w:rFonts w:cs="Arial" w:ascii="Arial" w:hAnsi="Arial"/>
          <w:sz w:val="22"/>
        </w:rPr>
        <w:t>Godkj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k 3, Årsoppgjøret for 2017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ammen med resultatregnskapet for 2017 ble fremlagt revisors beretn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ultatregnskapet for 2017 viser et overskudd på kr. 223.171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nnen til det store årsresultatet i regnskapet for 2017 er fordi det var budsjettert at man skulle foreta innkjøp av sofaene i 2017. Forventet leveringstidspunkt var desember 2017. Sofaene ble noe forsinket og ble først levert i 2018.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munale avgifter var høye i 2017 på grunn av vannlekkasjen som skjedde i 2016. Kostnadene for dette kom i 201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Vedtak: </w:t>
      </w:r>
      <w:r>
        <w:rPr>
          <w:rFonts w:cs="Arial" w:ascii="Arial" w:hAnsi="Arial"/>
          <w:sz w:val="22"/>
        </w:rPr>
        <w:t>Godkj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 er budsjettert med et underskudd på kr. 435.900,-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skuddet skyldes utgiftene for møblene som er kjøpt inn. De budsjetterte kostnadene for vask av hyttene er økt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 er budsjettert at de kommunale avgiftene skal være det samme som i 2017 men disse ventes å bli lavere i 201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dtak: </w:t>
      </w:r>
      <w:r>
        <w:rPr>
          <w:rFonts w:cs="Arial" w:ascii="Arial" w:hAnsi="Arial"/>
          <w:sz w:val="22"/>
        </w:rPr>
        <w:t xml:space="preserve">Tatt til orientering.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k 4, Godtgjørelse til styret for perioden 2017/18 og revisor for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Styret foreslo at godtgjørelsen til styret for perioden 2017/18 fastsettes til kr. 35.000,-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 intern forde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tak: </w:t>
      </w:r>
      <w:r>
        <w:rPr>
          <w:rFonts w:cs="Arial" w:ascii="Arial" w:hAnsi="Arial"/>
          <w:sz w:val="22"/>
          <w:szCs w:val="22"/>
        </w:rPr>
        <w:t>Godkjent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tgjørelsen til revisor godkjennes etter regning (kr. 6.211,- for 2017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k 5, Andre sak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ak 6, Val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Som styreleder for 2 år ble Benny Kahr Andersen foreslått. Som varamedlem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2 år ble Ray Tørnkvist foreslåt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Vedtak: </w:t>
      </w:r>
      <w:r>
        <w:rPr>
          <w:rFonts w:cs="Arial" w:ascii="Arial" w:hAnsi="Arial"/>
          <w:sz w:val="22"/>
        </w:rPr>
        <w:t>Godkj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tter årsmøtet fikk styret følgende sammensetning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releder:</w:t>
        <w:tab/>
        <w:t>Benny Kahr Andersen, Kildebakken 2, 8766 Nørre Snede, Danmark.</w:t>
      </w:r>
    </w:p>
    <w:p>
      <w:pPr>
        <w:pStyle w:val="Normal"/>
        <w:ind w:left="2832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Styremedlemmer:</w:t>
        <w:tab/>
        <w:t xml:space="preserve">Catharina Huitfeldt Ellingsen, Vardefoten 99,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0 Skedsmokorset.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nne T. Hove, Bjørnebærsvingen 5, 1412 Sofiemy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amedlem:</w:t>
        <w:tab/>
        <w:tab/>
        <w:t>Ray Tørnkvist, Geitmyrsveien 7 E, 0171 Oslo</w:t>
      </w:r>
    </w:p>
    <w:p>
      <w:pPr>
        <w:pStyle w:val="Normal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tokollen godkjennes av undertegned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2" w:leader="none"/>
        </w:tabs>
        <w:rPr/>
      </w:pPr>
      <w:r>
        <w:rPr>
          <w:rFonts w:cs="Arial" w:ascii="Arial" w:hAnsi="Arial"/>
          <w:sz w:val="22"/>
        </w:rPr>
        <w:tab/>
        <w:t>Jens Sand /sign.</w:t>
        <w:tab/>
        <w:tab/>
        <w:t>Benny K. Andersen /sign.</w:t>
        <w:tab/>
        <w:tab/>
        <w:t>Ray Tørnkvist /sig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18:00Z</dcterms:created>
  <dc:creator>xxxx</dc:creator>
  <dc:description/>
  <cp:keywords/>
  <dc:language>en-US</dc:language>
  <cp:lastModifiedBy>Ellingsen, Catharina</cp:lastModifiedBy>
  <cp:lastPrinted>2017-03-10T12:54:00Z</cp:lastPrinted>
  <dcterms:modified xsi:type="dcterms:W3CDTF">2018-05-19T22:18:00Z</dcterms:modified>
  <cp:revision>2</cp:revision>
  <dc:subject/>
  <dc:title/>
</cp:coreProperties>
</file>